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4.2019  № 69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автотранспортного средства, назначенный на 25.03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 xml:space="preserve">автотранспортное средство: </w:t>
      </w:r>
      <w:r>
        <w:rPr>
          <w:szCs w:val="28"/>
        </w:rPr>
        <w:t>марка, модель ТС ГАЗ-322132, наименование (тип ТС) АВТОБУС (13 МЕСТ), год изготовления ТС 2005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>9632213260433900, модель, № двигателя *40630А*53120891*, кузов (кабина, прицеп) № 32210060204076, цвет кузова (кабины, прицепа) ЖЕЛТЫЙ</w:t>
      </w:r>
      <w:r>
        <w:rPr>
          <w:spacing w:val="0"/>
          <w:szCs w:val="28"/>
        </w:rPr>
        <w:t xml:space="preserve"> (далее – Объект приватизации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72 000 (Семьдесят дв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36 000 (Тридцать шес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7 200 (Сем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3 600 (Три тысячи шес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4 400 (Четырнадцать тысяч четыре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5.02.2019 № 291 «Об условиях приватизации автотранспортного средства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1:00Z</dcterms:created>
  <dc:creator>orp3</dc:creator>
  <dc:description/>
  <cp:keywords/>
  <dc:language>en-US</dc:language>
  <cp:lastModifiedBy>Mashburo2</cp:lastModifiedBy>
  <cp:lastPrinted>2019-03-26T11:31:00Z</cp:lastPrinted>
  <dcterms:modified xsi:type="dcterms:W3CDTF">2019-04-03T13:11:00Z</dcterms:modified>
  <cp:revision>2</cp:revision>
  <dc:subject/>
  <dc:title>О проведении аукциона по продаже права на заключение договора</dc:title>
</cp:coreProperties>
</file>